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2"/>
          <w:szCs w:val="32"/>
        </w:rPr>
      </w:pPr>
      <w:r>
        <w:rPr>
          <w:rFonts w:cs="PT Astra Serif" w:ascii="PT Astra Serif" w:hAnsi="PT Astra Serif"/>
          <w:b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>___________  2022 года 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 xml:space="preserve">          Экз. № ______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eastAsia="Times New Roman" w:cs="PT Astra Serif"/>
          <w:b/>
          <w:b/>
          <w:color w:val="000000"/>
          <w:sz w:val="28"/>
          <w:lang w:eastAsia="ru-RU"/>
        </w:rPr>
      </w:pPr>
      <w:r>
        <w:rPr>
          <w:rFonts w:cs="PT Astra Serif" w:ascii="PT Astra Serif" w:hAnsi="PT Astra Serif"/>
          <w:b/>
          <w:sz w:val="28"/>
        </w:rPr>
        <w:t>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2 части 4 статьи 1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№ 44-ФЗ «</w:t>
      </w:r>
      <w:r>
        <w:rPr>
          <w:rFonts w:cs="PT Astra Serif" w:ascii="PT Astra Serif" w:hAnsi="PT Astra Serif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PT Astra Serif" w:ascii="PT Astra Serif" w:hAnsi="PT Astra Serif"/>
          <w:sz w:val="28"/>
          <w:szCs w:val="28"/>
        </w:rPr>
        <w:t xml:space="preserve">» администрация муниципального образования «Цильнинский район» Ульяновской области  </w:t>
      </w:r>
      <w:r>
        <w:rPr>
          <w:rFonts w:cs="PT Astra Serif" w:ascii="PT Astra Serif" w:hAnsi="PT Astra Serif"/>
          <w:sz w:val="26"/>
          <w:szCs w:val="26"/>
        </w:rPr>
        <w:t>п о с т а н о в л я е т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ые </w:t>
      </w:r>
      <w:hyperlink w:anchor="P3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требований к закупаемым муниципальными органами муниципального образования "Цильнинский район" Ульянов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 Рекомендовать муниципальным органам муниципального образования "Цильнинский район" Ульяновской области разработать на основании </w:t>
      </w:r>
      <w:hyperlink w:anchor="P36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требований к закупаемым муниципальными органами муниципального образования "Цильнинский район" Ульяновской област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, утвержденных пунктом 1 настоящего постановления, и утвердить требования к закупаемым ими,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изнать утратившими силу:</w:t>
      </w:r>
    </w:p>
    <w:p>
      <w:pPr>
        <w:pStyle w:val="Style1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24.11.2015 </w:t>
      </w:r>
      <w:r>
        <w:rPr>
          <w:rFonts w:cs="PT Astra Serif" w:ascii="PT Astra Serif" w:hAnsi="PT Astra Serif"/>
          <w:sz w:val="28"/>
          <w:szCs w:val="28"/>
        </w:rPr>
        <w:t>№ 742-П «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 (в том числе предельных цен товаров, работ, услуг»;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Администрации муниципального образования «Цильнинский район» Ульяновской области от 18.12.2018  № 403-П «О 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ении изменений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4.11.2015 </w:t>
      </w:r>
      <w:r>
        <w:rPr>
          <w:rFonts w:cs="PT Astra Serif" w:ascii="PT Astra Serif" w:hAnsi="PT Astra Serif"/>
          <w:sz w:val="28"/>
          <w:szCs w:val="28"/>
        </w:rPr>
        <w:t>№ 742-П «Об определении требований к закупаемым муниципальными органами муниципального образования «Цильнинский район» Ульяновской области и подведомственными им казёнными и бюджетными учреждениями отдельным видам товаров, работ, услуг (в том числе предельных цен товаров, работ, услуг».</w:t>
      </w:r>
    </w:p>
    <w:p>
      <w:pPr>
        <w:pStyle w:val="Style1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Ульяновской области Демидову Е.Г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5. Настоящее постановл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color w:val="000000"/>
          <w:sz w:val="28"/>
        </w:rPr>
        <w:t>в газете «Цильнинские Новости».</w:t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595" w:leader="none"/>
        </w:tabs>
        <w:ind w:right="14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Г.М.Мулян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Цильнинский район» 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ConsPlusNormal"/>
        <w:ind w:left="538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№ ______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/>
      </w:pPr>
      <w:bookmarkStart w:id="0" w:name="P36"/>
      <w:bookmarkEnd w:id="0"/>
      <w:r>
        <w:rPr>
          <w:rFonts w:cs="Times New Roman" w:ascii="PT Astra Serif" w:hAnsi="PT Astra Serif"/>
          <w:b w:val="false"/>
          <w:sz w:val="24"/>
          <w:szCs w:val="24"/>
        </w:rPr>
        <w:t>ПРАВИЛА ОПРЕДЕЛЕНИЯ ТРЕБОВАНИЙ К ЗАКУПАЕМЫМ МУНИЦИПАЛЬНЫМИ ОРГАНАМИ МУНИЦИПАЛЬНОГО ОБРАЗОВАНИЯ "ЦИЛЬНИНСКИЙ РАЙОН" УЛЬЯНОВСКОЙ ОБЛАСТИ И ПОДВЕДОМСТВЕННЫМИ ИМ КАЗЕННЫМИ И БЮДЖЕТНЫМИУЧРЕЖДЕНИЯМИ, МУНИЦИПАЛЬНЫМИ УНИТАРНЫМИ ПРЕДПРИЯТИЯМИОТДЕЛЬНЫМ ВИДАМ ТОВАРОВ, РАБОТ, УСЛУГ (В ТОМ ЧИСЛЕПРЕДЕЛЬНЫХ ЦЕН ТОВАРОВ, РАБОТ, УСЛУГ)</w:t>
      </w:r>
    </w:p>
    <w:p>
      <w:pPr>
        <w:pStyle w:val="Normal"/>
        <w:spacing w:before="0" w:after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муниципального образования "Цильнинский район" Ульяновской области (далее - муниципальные органы)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,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ый </w:t>
      </w:r>
      <w:hyperlink w:anchor="P7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оставляется по форме согласно приложению 1 к настоящим Правилам на основании обязательного </w:t>
      </w:r>
      <w:hyperlink w:anchor="P12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еречн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52"/>
      <w:bookmarkEnd w:id="1"/>
      <w:r>
        <w:rPr>
          <w:rFonts w:cs="PT Astra Serif" w:ascii="PT Astra Serif" w:hAnsi="PT Astra Serif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ля оплаты по отдельному виду товаров, работ, услуг для обеспечения нужд муниципального образования "Цильнинский район" Ульянов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, муниципальными унитарными предприятиями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оля контрактов муниципальных органов и подведомственных им казенных и бюджетных учреждений, муниципальных унитарных предприятий на приобретение отдельного вида товаров, работ, услуг для обеспечения нужд муниципального образования "Цильнинский район" Ульяновской области, заключенных в отчетном финансовом году, в общем количестве контрактов соответствующих муниципальных органов и подведомственных им казенных и бюджетных учреждений,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ми унитарными предприятиями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ом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е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7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риложения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с учетом категорий и (или) групп должностей работников муниципальных органов и подведомственных им казенных и бюджетных учреждений, муниципальных унитарных предприятий, если затраты на их приобретение 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ми постановлением администрации муниципального образования "Цильнинский район" Ульяновской области от 02.07.2018 N 204-П "О правилах определения нормативных затрат на обеспечение функций муниципальных органов муниципального образования "Цильнинский район", в том числе подведомственных им казенных учреждений"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классификатор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ind w:firstLine="708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авилам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ЙСТВА (В ТОМ ЧИСЛЕ КАЧЕСТВО) И ИНЫЕ ХАРАКТЕРИСТИ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3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661"/>
        <w:gridCol w:w="851"/>
        <w:gridCol w:w="1134"/>
        <w:gridCol w:w="1275"/>
        <w:gridCol w:w="1418"/>
        <w:gridCol w:w="1077"/>
        <w:gridCol w:w="1275"/>
        <w:gridCol w:w="2268"/>
        <w:gridCol w:w="12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Cs w:val="22"/>
                </w:rPr>
                <w:t>ОКПД</w:t>
              </w:r>
            </w:hyperlink>
            <w:r>
              <w:rPr>
                <w:szCs w:val="22"/>
              </w:rPr>
              <w:t xml:space="preserve"> 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"Цильнинский район" Ульяновской области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"Цильнинский район" Ульяновской обла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характери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основание отклонения значения характеристики от утвержденной Администрацией муниципального образования "Цильнинский район"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ункциональное назначение </w:t>
            </w:r>
            <w:hyperlink w:anchor="P118">
              <w:r>
                <w:rPr>
                  <w:rStyle w:val="InternetLink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2"/>
              </w:rPr>
              <w:t xml:space="preserve">Отдельные виды товаров, работ, услуг, включенные в </w:t>
            </w:r>
            <w:hyperlink w:anchor="P127">
              <w:r>
                <w:rPr>
                  <w:rStyle w:val="InternetLink"/>
                  <w:color w:val="0000FF"/>
                  <w:szCs w:val="22"/>
                </w:rPr>
                <w:t>перечень</w:t>
              </w:r>
            </w:hyperlink>
            <w:r>
              <w:rPr>
                <w:szCs w:val="22"/>
              </w:rPr>
              <w:t xml:space="preserve"> отдельных видов товаров, работ, услуг, предусмотренный приложением N 2 к настоящим Правил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Дополнительный перечень отдельных видов товаров, работ, услуг, определенный муниципальным органом муниципального образования "Цильнинский район" Улья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Cs w:val="22"/>
        </w:rPr>
      </w:pPr>
      <w:bookmarkStart w:id="2" w:name="P118"/>
      <w:bookmarkEnd w:id="2"/>
      <w:r>
        <w:rPr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№ 2 </w:t>
      </w:r>
    </w:p>
    <w:p>
      <w:pPr>
        <w:pStyle w:val="Normal"/>
        <w:ind w:left="4253" w:firstLine="709"/>
        <w:jc w:val="right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к Правилам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АТЕЛЬНЫЙ ПЕРЕЧЕНЬ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ЮТСЯ ТРЕБОВАНИЯ К ИХ ПОТРЕБИТЕЛЬСКИМ СВОЙСТВАМ (В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М ЧИСЛЕ КАЧЕСТВУ) И ИНЫМ ХАРАКТЕРИСТИКАМ (В ТОМ ЧИСЛЕ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ЕЛЬНЫЕ ЦЕНЫ ТОВАРОВ, РАБОТ, УСЛУГ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379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1"/>
        <w:gridCol w:w="2127"/>
        <w:gridCol w:w="2267"/>
        <w:gridCol w:w="1134"/>
        <w:gridCol w:w="1745"/>
        <w:gridCol w:w="1701"/>
        <w:gridCol w:w="1701"/>
        <w:gridCol w:w="1559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п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ОКПД2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дельного вида товаров, работ, услуг</w:t>
            </w:r>
          </w:p>
        </w:tc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ебования к потребительским свойствам (в том числе качеству)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характеристики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 муниципального служаще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Цильнинский район» Ульян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ОКЕИ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осящиеся к высшей группе должностей категории «руководи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осящиеся к главной группе должностей категории «руковод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и, относящиеся к ведущей группе должностей категории «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6.20.11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ьютеры портативные массой не более 10 кг (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)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ой продукции: ноутбуки, планшетные компьют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 ноутбу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ысшей группы должностей категории «руководители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и муниципального </w:t>
              <w:br/>
              <w:t xml:space="preserve">образования «Цильнинский район» Ульяновской </w:t>
              <w:br/>
              <w:t>области - не более 100 тыс. рубле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категории «руководители» администрации муниципального образования </w:t>
              <w:br/>
              <w:t>«Цильнинский район» Ульяновской области - не более 80 тыс. рублей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 планшетного компью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ысшей группы должностей категории «руководители» администрации муниципального образования «Цильнинский район» Ульяновской области – не более 60 ты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категории «руководители»администрации муниципального образования </w:t>
              <w:br/>
              <w:t>«Цильнинский район» Ульяновской области – не более 40 ты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6.20.15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ой продукции: компьютеры персональные настольные, рабочие станции вы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6.20.16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а ввода или вывода, содержащие или не содержащие в одном корпусе запоминающие устройства. Пояснения к требуемой продукции: принтеры, скане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6.30.11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ой продукции: телефоны мобиль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техническую поддержку, сервисное обслуживание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для высшей группы должностей администрации муниципального </w:t>
              <w:br/>
              <w:t xml:space="preserve">образования «Цильнинский район» Ульяновской </w:t>
              <w:br/>
              <w:t xml:space="preserve">области – не более </w:t>
              <w:br/>
              <w:t>10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главной группы должностей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администрации муниципального образования «Цильнинский район» Ульяновской области – </w:t>
              <w:br/>
              <w:t>не более 5 тыс. руб.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отраслевых (функциональных) </w:t>
              <w:br/>
              <w:t xml:space="preserve">органов администрации </w:t>
              <w:br/>
              <w:t xml:space="preserve">муниципального образования «Цильнинский район «Ульяновской области – не более </w:t>
              <w:br/>
              <w:t>3тыс.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21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0,7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22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0,7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23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транспортн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2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0,7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24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транспортные для перевозки людей проч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2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0,7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3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транспортные для перевозки 10 или более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4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 но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4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 нов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43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и-тягачи седельные для полуприцеп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9.10.44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1.01.1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 металлическая для офисов. Пояснения к закупаемой продукции: мебель для сидения, преимущественно с металлическим каркас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искусственная кожа; возможные значения: мебельный (искусственный) мех; искусственная замша (микрофибра); ткань; нетканые материа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1.01.12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бель деревянная для офисов. Пояснения к закупаемой продукции: мебель для сидения, преимущественно с деревянным каркас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массив древесины ценных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массив древесины ценных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кожа натуральная; возможные значения: искусственная кожа; мебельный (искусственный) мех; искусственная замша (микрофибра); ткань;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ое значение - искусственная кожа; возможные значения: мебельный (искусственный) мех; искусственная замша (микрофибра); ткань;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49.32.1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так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 автомобиля, тип коробки передач автомоби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ация автомобиля,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2"/>
              </w:rPr>
              <w:t>не более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49.32.1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аренде легковых автомобилей с водит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10.3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передаче данных по проводным телекоммуникационным сетям. Пояснения к требуемым услугам: оказание услуг связи по передаче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рость канала передачи данных, 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20.1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ым услугам: оказание услуг подвижной радиотелефонной связ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рификация услуги голосовой связи, доступа в информационно-телекоммуникационную сеть "Интернет" (лимитная/безлимитная), объем доступной услуги голосовой связи (минут), доступа в информационно-телекоммуникационную сеть "Интернет"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3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83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для высшей группы должностей администрации муниципального </w:t>
              <w:br/>
              <w:t xml:space="preserve">образования «Цильнинский район» Ульяновской </w:t>
              <w:br/>
              <w:t>области – не более 1,5 тыс.руб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администрации муниципального образования «Цильнинский район» Ульяновской области – </w:t>
              <w:br/>
              <w:t xml:space="preserve">не более 0,8 тыс.руб. 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 отраслевых (функциональных) </w:t>
              <w:br/>
              <w:t xml:space="preserve">органов администрации </w:t>
              <w:br/>
              <w:t>муниципального образования «Цильнинский район «Ульяновской области – не более 0,8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3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20.3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яснения к требуемой услуге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 связи для ноутбуков, планшетных компьют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ля высшей группы должностей администрации муниципального </w:t>
              <w:br/>
              <w:t xml:space="preserve">образования «Цильнинский  район» Ульяновской </w:t>
              <w:br/>
              <w:t xml:space="preserve">области– не более </w:t>
              <w:br/>
              <w:t>4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ля главной группы должностейадминистрации муниципального образования «Цильнинский район» </w:t>
              <w:br/>
              <w:t xml:space="preserve">Ульяновской области– </w:t>
              <w:br/>
              <w:t>не более 4тыс.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20.4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широкополосному доступу к информационно-телекоммуникационной сети "Интернет" по беспроводным сетям. Пояснения к требуемой услуге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а связи для ноутбуков, планшетных компьют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ля высшей (главной или ведущей) группы должностей администрации муниципального </w:t>
              <w:br/>
              <w:t xml:space="preserve">образования «Цильнинский  район» Ульяновской </w:t>
              <w:br/>
              <w:t>области - не более 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ля высшей (главной) группы должностей администрации муниципального </w:t>
              <w:br/>
              <w:t xml:space="preserve">образования «Цильнинский  район» Ульяновской </w:t>
              <w:br/>
              <w:t>области - не более 2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77.11.1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по аренде и лизингу легковых автомобилей и легких (не более 3,5 т) автотранспортных средств без водителя. Пояснения к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щность двигателя автомобиля, тип коробки передач автомобиля, комплектация автомобиля; мощность двигателя, тип коробки передач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hyperlink r:id="rId4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251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szCs w:val="22"/>
              </w:rPr>
              <w:t>не более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3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58.29.13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граммное для администрирования баз данных на электронном носителе. Пояснения к требуемой продукции: системы управления базами д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годового владения программным обеспечением (включая техническую поддержку, сервисное обслуживание) из расчета на одного пользователя в течение всего срока службы, общая сумма выплат по лицензионным и иным договорам (независимо от их видов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4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58.29.2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к требуемой продукции: офисные при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местимость с системами межведомственного электронного документооборота (МЭДО) (да/нет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ддерживаемые типы данных, текстовые и графические возможности приложения, соответствие Федеральному </w:t>
            </w:r>
            <w:hyperlink r:id="rId4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закону</w:t>
              </w:r>
            </w:hyperlink>
            <w:r>
              <w:rPr>
                <w:rFonts w:cs="PT Astra Serif" w:ascii="PT Astra Serif" w:hAnsi="PT Astra Serif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6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58.29.31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граммное системное для загрузки. Пояснения к требуемой продукции: средства обеспечения информационной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,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7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58.29.32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ограммное прикладное для загрузки. Пояснения к требуемой продукции: системы управления процессами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hyperlink r:id="rId48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61.90.10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телекоммуникационные прочие. Пояснения к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48CF2849751E661E8C5D5B376172CCA03F7374D4F9F30BB97193A1E9866FC6956408958AA6102IDgCO" TargetMode="External"/><Relationship Id="rId3" Type="http://schemas.openxmlformats.org/officeDocument/2006/relationships/hyperlink" Target="consultantplus://offline/ref=6C3EEA06559D73C4FD189744823A98BF948114A5A7019BA48B1D9863A159CB47915A59AFF86567F74A80BD291D4E38B848A7285E3A694E9C2063E55279L" TargetMode="External"/><Relationship Id="rId4" Type="http://schemas.openxmlformats.org/officeDocument/2006/relationships/hyperlink" Target="consultantplus://offline/ref=6C3EEA06559D73C4FD1889499456C4B6988A4EAEA00E95FAD342C33EF650C110C41558E1BC6078F7489EBE2B145178L" TargetMode="External"/><Relationship Id="rId5" Type="http://schemas.openxmlformats.org/officeDocument/2006/relationships/hyperlink" Target="consultantplus://offline/ref=6C3EEA06559D73C4FD1889499456C4B69D8E49A9A10E95FAD342C33EF650C110C41558E1BC6078F7489EBE2B145178L" TargetMode="External"/><Relationship Id="rId6" Type="http://schemas.openxmlformats.org/officeDocument/2006/relationships/hyperlink" Target="consultantplus://offline/ref=6C3EEA06559D73C4FD1889499456C4B69F8349A0A20495FAD342C33EF650C110C41558E1BC6078F7489EBE2B145178L" TargetMode="External"/><Relationship Id="rId7" Type="http://schemas.openxmlformats.org/officeDocument/2006/relationships/hyperlink" Target="https://login.consultant.ru/link/?req=doc&amp;base=LAW&amp;n=404659" TargetMode="External"/><Relationship Id="rId8" Type="http://schemas.openxmlformats.org/officeDocument/2006/relationships/hyperlink" Target="https://login.consultant.ru/link/?req=doc&amp;base=LAW&amp;n=393873" TargetMode="External"/><Relationship Id="rId9" Type="http://schemas.openxmlformats.org/officeDocument/2006/relationships/hyperlink" Target="https://login.consultant.ru/link/?req=doc&amp;base=LAW&amp;n=404659&amp;dst=119219" TargetMode="External"/><Relationship Id="rId10" Type="http://schemas.openxmlformats.org/officeDocument/2006/relationships/hyperlink" Target="https://login.consultant.ru/link/?req=doc&amp;base=LAW&amp;n=393873&amp;dst=101916" TargetMode="External"/><Relationship Id="rId11" Type="http://schemas.openxmlformats.org/officeDocument/2006/relationships/hyperlink" Target="https://login.consultant.ru/link/?req=doc&amp;base=LAW&amp;n=404659&amp;dst=119239" TargetMode="External"/><Relationship Id="rId12" Type="http://schemas.openxmlformats.org/officeDocument/2006/relationships/hyperlink" Target="https://login.consultant.ru/link/?req=doc&amp;base=LAW&amp;n=404659&amp;dst=119243" TargetMode="External"/><Relationship Id="rId13" Type="http://schemas.openxmlformats.org/officeDocument/2006/relationships/hyperlink" Target="https://login.consultant.ru/link/?req=doc&amp;base=LAW&amp;n=404659&amp;dst=119317" TargetMode="External"/><Relationship Id="rId14" Type="http://schemas.openxmlformats.org/officeDocument/2006/relationships/hyperlink" Target="https://login.consultant.ru/link/?req=doc&amp;base=LAW&amp;n=404659&amp;dst=123513" TargetMode="External"/><Relationship Id="rId15" Type="http://schemas.openxmlformats.org/officeDocument/2006/relationships/hyperlink" Target="https://login.consultant.ru/link/?req=doc&amp;base=LAW&amp;n=393873&amp;dst=101850" TargetMode="External"/><Relationship Id="rId16" Type="http://schemas.openxmlformats.org/officeDocument/2006/relationships/hyperlink" Target="https://login.consultant.ru/link/?req=doc&amp;base=LAW&amp;n=393873&amp;dst=101916" TargetMode="External"/><Relationship Id="rId17" Type="http://schemas.openxmlformats.org/officeDocument/2006/relationships/hyperlink" Target="https://login.consultant.ru/link/?req=doc&amp;base=LAW&amp;n=404659&amp;dst=123517" TargetMode="External"/><Relationship Id="rId18" Type="http://schemas.openxmlformats.org/officeDocument/2006/relationships/hyperlink" Target="https://login.consultant.ru/link/?req=doc&amp;base=LAW&amp;n=393873&amp;dst=101850" TargetMode="External"/><Relationship Id="rId19" Type="http://schemas.openxmlformats.org/officeDocument/2006/relationships/hyperlink" Target="https://login.consultant.ru/link/?req=doc&amp;base=LAW&amp;n=393873&amp;dst=101916" TargetMode="External"/><Relationship Id="rId20" Type="http://schemas.openxmlformats.org/officeDocument/2006/relationships/hyperlink" Target="https://login.consultant.ru/link/?req=doc&amp;base=LAW&amp;n=404659&amp;dst=123521" TargetMode="External"/><Relationship Id="rId21" Type="http://schemas.openxmlformats.org/officeDocument/2006/relationships/hyperlink" Target="https://login.consultant.ru/link/?req=doc&amp;base=LAW&amp;n=393873&amp;dst=101850" TargetMode="External"/><Relationship Id="rId22" Type="http://schemas.openxmlformats.org/officeDocument/2006/relationships/hyperlink" Target="https://login.consultant.ru/link/?req=doc&amp;base=LAW&amp;n=393873&amp;dst=101916" TargetMode="External"/><Relationship Id="rId23" Type="http://schemas.openxmlformats.org/officeDocument/2006/relationships/hyperlink" Target="https://login.consultant.ru/link/?req=doc&amp;base=LAW&amp;n=404659&amp;dst=123525" TargetMode="External"/><Relationship Id="rId24" Type="http://schemas.openxmlformats.org/officeDocument/2006/relationships/hyperlink" Target="https://login.consultant.ru/link/?req=doc&amp;base=LAW&amp;n=393873&amp;dst=101850" TargetMode="External"/><Relationship Id="rId25" Type="http://schemas.openxmlformats.org/officeDocument/2006/relationships/hyperlink" Target="https://login.consultant.ru/link/?req=doc&amp;base=LAW&amp;n=393873&amp;dst=101916" TargetMode="External"/><Relationship Id="rId26" Type="http://schemas.openxmlformats.org/officeDocument/2006/relationships/hyperlink" Target="https://login.consultant.ru/link/?req=doc&amp;base=LAW&amp;n=404659&amp;dst=123531" TargetMode="External"/><Relationship Id="rId27" Type="http://schemas.openxmlformats.org/officeDocument/2006/relationships/hyperlink" Target="https://login.consultant.ru/link/?req=doc&amp;base=LAW&amp;n=393873&amp;dst=101850" TargetMode="External"/><Relationship Id="rId28" Type="http://schemas.openxmlformats.org/officeDocument/2006/relationships/hyperlink" Target="https://login.consultant.ru/link/?req=doc&amp;base=LAW&amp;n=404659&amp;dst=123551" TargetMode="External"/><Relationship Id="rId29" Type="http://schemas.openxmlformats.org/officeDocument/2006/relationships/hyperlink" Target="https://login.consultant.ru/link/?req=doc&amp;base=LAW&amp;n=404659&amp;dst=123569" TargetMode="External"/><Relationship Id="rId30" Type="http://schemas.openxmlformats.org/officeDocument/2006/relationships/hyperlink" Target="https://login.consultant.ru/link/?req=doc&amp;base=LAW&amp;n=404659&amp;dst=123587" TargetMode="External"/><Relationship Id="rId31" Type="http://schemas.openxmlformats.org/officeDocument/2006/relationships/hyperlink" Target="https://login.consultant.ru/link/?req=doc&amp;base=LAW&amp;n=404659&amp;dst=123591" TargetMode="External"/><Relationship Id="rId32" Type="http://schemas.openxmlformats.org/officeDocument/2006/relationships/hyperlink" Target="https://login.consultant.ru/link/?req=doc&amp;base=LAW&amp;n=404659&amp;dst=124689" TargetMode="External"/><Relationship Id="rId33" Type="http://schemas.openxmlformats.org/officeDocument/2006/relationships/hyperlink" Target="https://login.consultant.ru/link/?req=doc&amp;base=LAW&amp;n=404659&amp;dst=124711" TargetMode="External"/><Relationship Id="rId34" Type="http://schemas.openxmlformats.org/officeDocument/2006/relationships/hyperlink" Target="https://login.consultant.ru/link/?req=doc&amp;base=LAW&amp;n=404659&amp;dst=226" TargetMode="External"/><Relationship Id="rId35" Type="http://schemas.openxmlformats.org/officeDocument/2006/relationships/hyperlink" Target="https://login.consultant.ru/link/?req=doc&amp;base=LAW&amp;n=404659&amp;dst=230" TargetMode="External"/><Relationship Id="rId36" Type="http://schemas.openxmlformats.org/officeDocument/2006/relationships/hyperlink" Target="https://login.consultant.ru/link/?req=doc&amp;base=LAW&amp;n=404659&amp;dst=131419" TargetMode="External"/><Relationship Id="rId37" Type="http://schemas.openxmlformats.org/officeDocument/2006/relationships/hyperlink" Target="https://login.consultant.ru/link/?req=doc&amp;base=LAW&amp;n=404659&amp;dst=131465" TargetMode="External"/><Relationship Id="rId38" Type="http://schemas.openxmlformats.org/officeDocument/2006/relationships/hyperlink" Target="https://login.consultant.ru/link/?req=doc&amp;base=LAW&amp;n=393873&amp;dst=101916" TargetMode="External"/><Relationship Id="rId39" Type="http://schemas.openxmlformats.org/officeDocument/2006/relationships/hyperlink" Target="https://login.consultant.ru/link/?req=doc&amp;base=LAW&amp;n=404659&amp;dst=131485" TargetMode="External"/><Relationship Id="rId40" Type="http://schemas.openxmlformats.org/officeDocument/2006/relationships/hyperlink" Target="https://login.consultant.ru/link/?req=doc&amp;base=LAW&amp;n=404659&amp;dst=131497" TargetMode="External"/><Relationship Id="rId41" Type="http://schemas.openxmlformats.org/officeDocument/2006/relationships/hyperlink" Target="https://login.consultant.ru/link/?req=doc&amp;base=LAW&amp;n=404659&amp;dst=133082" TargetMode="External"/><Relationship Id="rId42" Type="http://schemas.openxmlformats.org/officeDocument/2006/relationships/hyperlink" Target="https://login.consultant.ru/link/?req=doc&amp;base=LAW&amp;n=393873&amp;dst=101850" TargetMode="External"/><Relationship Id="rId43" Type="http://schemas.openxmlformats.org/officeDocument/2006/relationships/hyperlink" Target="https://login.consultant.ru/link/?req=doc&amp;base=LAW&amp;n=404659&amp;dst=131061" TargetMode="External"/><Relationship Id="rId44" Type="http://schemas.openxmlformats.org/officeDocument/2006/relationships/hyperlink" Target="https://login.consultant.ru/link/?req=doc&amp;base=LAW&amp;n=404659&amp;dst=131071" TargetMode="External"/><Relationship Id="rId45" Type="http://schemas.openxmlformats.org/officeDocument/2006/relationships/hyperlink" Target="https://login.consultant.ru/link/?req=doc&amp;base=LAW&amp;n=389193" TargetMode="External"/><Relationship Id="rId46" Type="http://schemas.openxmlformats.org/officeDocument/2006/relationships/hyperlink" Target="https://login.consultant.ru/link/?req=doc&amp;base=LAW&amp;n=404659&amp;dst=131081" TargetMode="External"/><Relationship Id="rId47" Type="http://schemas.openxmlformats.org/officeDocument/2006/relationships/hyperlink" Target="https://login.consultant.ru/link/?req=doc&amp;base=LAW&amp;n=404659&amp;dst=131085" TargetMode="External"/><Relationship Id="rId48" Type="http://schemas.openxmlformats.org/officeDocument/2006/relationships/hyperlink" Target="https://login.consultant.ru/link/?req=doc&amp;base=LAW&amp;n=404659&amp;dst=131535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6:00Z</dcterms:created>
  <dc:creator>Заказ</dc:creator>
  <dc:description/>
  <dc:language>en-US</dc:language>
  <cp:lastModifiedBy>2</cp:lastModifiedBy>
  <cp:lastPrinted>2022-01-31T16:22:00Z</cp:lastPrinted>
  <dcterms:modified xsi:type="dcterms:W3CDTF">2022-02-09T12:56:00Z</dcterms:modified>
  <cp:revision>2</cp:revision>
  <dc:subject/>
  <dc:title/>
</cp:coreProperties>
</file>